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向阳街道安全生产大检查督查领导小组名单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 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丛海鹏  向阳街道党工委书记、人大工委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        史立东  向阳街道党工委副书记、办事处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副主任：印喜斌  向阳街道党工委副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段亚坤  向阳街道纪工委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彭国忠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办事处副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王洪海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办事处副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孙 冰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党工委副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成 员：吕翠婷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委员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赵  鹏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农经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240" w:hanging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国忠  向阳街道党工委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应急管理办公室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生办、自然资源所负责人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燕华  向阳街道应急管理办公室副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范贺宇  向阳街道应急管理办公室文员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李玉宝  向阳街道应急管理办公室文员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宋 哲  向阳街道派出所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崔 杰  向阳街道财政所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姚万学  向阳街道司法所所长         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贾丽燕  向阳街道农科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陶东哲  向阳街道农机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任战利  向阳街道林业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王 亮  向阳街道劳保所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维群  向阳街道文化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王国峰  向阳街道民政助理、退役军人事务所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刘世龙  街道畜牧站站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刘晓东  向阳中心小学校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王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向阳街道新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佟宝云  向阳街道兴隆山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王大伟  向阳街道安乐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岳俊友  向阳街道文化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孙长龙  向阳街道金光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查彦禄  向阳街道建业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刘俊友  向阳街道联合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宋志福  向阳街道凤凰山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王振刚  向阳街道玉成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良  向阳街道朝阳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闫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亮  向阳街道建业村村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大伟  金昊农产品有限公司负责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索福林  青松村水泥制品厂负责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3Z</dcterms:created>
  <dc:creator>Administrator</dc:creator>
  <dc:description/>
  <dc:language>en-US</dc:language>
  <cp:lastModifiedBy>邵壮</cp:lastModifiedBy>
  <dcterms:modified xsi:type="dcterms:W3CDTF">2022-11-29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602224434E16972FA1C167652A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