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未按期完成医保码追溯码“两码”推进工作的定点医疗机构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城市社会精神病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人民医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第二人民医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中医医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结核防治所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妇幼保健计划生育服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华盛医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野马乡卫生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黑水镇卫生院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兴隆社区卫生服务中心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洮南市南迪口腔诊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21:16Z</dcterms:created>
  <dc:creator>Administrator</dc:creator>
  <dc:description/>
  <dc:language>en-US</dc:language>
  <cp:lastModifiedBy>一只小猪猪</cp:lastModifiedBy>
  <dcterms:modified xsi:type="dcterms:W3CDTF">2024-12-31T02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A869B09504C05956D323C1A743A1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xMjdkYTBkMWIyNjBhMGYxZDA5NTZjMjgwOTkwMjAiLCJ1c2VySWQiOiI1NDc3NzM4NzUifQ==</vt:lpwstr>
  </property>
</Properties>
</file>