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洮统字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kern w:val="2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kern w:val="2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kern w:val="2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               签发人：崔振友</w:t>
      </w:r>
    </w:p>
    <w:p>
      <w:pPr>
        <w:pStyle w:val="Normal"/>
        <w:ind w:firstLine="2760"/>
        <w:rPr>
          <w:rFonts w:ascii="宋体;SimSun" w:hAnsi="宋体;SimSun" w:eastAsia="仿宋_GB2312;Arial Unicode MS" w:cs="宋体;SimSun"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洮南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人口变动调查工作督导检查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街道办事处、乡镇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认真开展全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人口变动调查工作，经研究决定，在全市范围内开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人口变动调查专项督导检查工作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导检查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住房单元核查阶段各项工作开展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入户登记阶段各项工作开展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区表培训及填报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人口变动调查各阶段质量验收及质量抽查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全市所有抽中调查小区的工作开展情况进行督导检查和业务指导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督导检查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督导组成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组  组长：张丽娜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员：李琼、王艳春、杨硕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督导范围：团结街道、富文街道、万宝镇、永茂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组  组长：张连娟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员：黄贺群、张玲、张雪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督导范围：光明街道、兴隆街道、福顺镇、大通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三组  组长：马贵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员：张敬一、刘楠、马晶、高莹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督导范围：永康街道、通达街道、东升乡、二龙乡、</w:t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车力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杨硕     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35436959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洮南市统计局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此文件公开发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3:00Z</dcterms:created>
  <dc:creator>User</dc:creator>
  <dc:description/>
  <cp:keywords/>
  <dc:language>en-US</dc:language>
  <cp:lastModifiedBy>洮南市统计局</cp:lastModifiedBy>
  <cp:lastPrinted>2023-12-20T15:29:00Z</cp:lastPrinted>
  <dcterms:modified xsi:type="dcterms:W3CDTF">2024-10-23T08:41:00Z</dcterms:modified>
  <cp:revision>3</cp:revision>
  <dc:subject/>
  <dc:title>洮统字[2016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3CF3EFD114D8A93A292D30ABD10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