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关于农作物秸秆翻埋项目的申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洮南市农业农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推进秸秆综合利用工作，支持秸秆还田，提升肥料化利用水平，我乡（镇）现有玉米面积       公顷，现申请实施玉米秸秆翻埋项目。并承诺在该项目区地块内不享受深松补贴政策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镇名称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月 日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关于农作物秸秆翻埋项目的申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镇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推进秸秆综合利用工作，支持秸秆还田，提升肥料化利用水平，我村现有玉米面积       公顷，现申请实施玉米秸秆翻埋项目。并承诺在该项目区地块内不享受深松补贴政策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镇村名称</w:t>
      </w:r>
    </w:p>
    <w:p>
      <w:pPr>
        <w:pStyle w:val="Normal"/>
        <w:ind w:firstLine="51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月 日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1:00Z</dcterms:created>
  <dc:creator>zhk</dc:creator>
  <dc:description/>
  <cp:keywords/>
  <dc:language>en-US</dc:language>
  <cp:lastModifiedBy>Administrator</cp:lastModifiedBy>
  <cp:lastPrinted>2024-08-29T14:35:00Z</cp:lastPrinted>
  <dcterms:modified xsi:type="dcterms:W3CDTF">2024-11-0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2C4578BA48F098B2E78632220F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