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洮南市农作物秸秆综合利用项目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领导小组成员名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刘  洋    市政府副市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史翠娥    市农业农村局局长</w:t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  顺    市财政局局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员：吴东德    市农业农村局副局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王庆革    市农产品质量安全检测中心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史佳音    市农产品质量安全检测中心副主任</w:t>
      </w:r>
    </w:p>
    <w:p>
      <w:pPr>
        <w:pStyle w:val="Index1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檀  菲    市农产品质量安全检测中心科员 </w:t>
      </w:r>
    </w:p>
    <w:p>
      <w:pPr>
        <w:pStyle w:val="Index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洮南市农作物秸秆综合利用项目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技术指导组成员名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组  长：谢忠雷    吉林大学教授 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吴东德    市农业农村局副局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员：王庆革    市农产品质量安全检测中心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王义龙    市农业技术推广中心主任</w:t>
      </w:r>
    </w:p>
    <w:p>
      <w:pPr>
        <w:pStyle w:val="Index1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德森    市农机技术推广站站长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实施结束后领导小组自动解散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18:00Z</dcterms:created>
  <dc:creator>zhk</dc:creator>
  <dc:description/>
  <cp:keywords/>
  <dc:language>en-US</dc:language>
  <cp:lastModifiedBy>Administrator</cp:lastModifiedBy>
  <cp:lastPrinted>2024-08-29T14:35:00Z</cp:lastPrinted>
  <dcterms:modified xsi:type="dcterms:W3CDTF">2024-11-0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2C4578BA48F098B2E78632220F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