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洮南市那金镇人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年度政府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信息公开工作年度报告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认真贯彻落实省、市有关政府信息公开文件精神，积极稳妥地推动政府信息公开工作，保障公民、法人或者其他组织依法获取政府信息的权利，充分发挥政府信息对人民群众生产、生活和经济活动的服务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继续加大主动公开力度。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主动公开政府信息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条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包括主动公开文件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认真修改《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政府信息公开指南》，依时编制《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洮南市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人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政府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度政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信息公开工作年度报告》及《基层政务公开标准目录》，并在政务网上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不断完善政府信息管理。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进一步落实先审后发工作制度，保证正确的政治方向，加强政府信息管理，对外发布的信息严加保证术语规范，格式正确。                  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落实监督保障。严格做好日常监测工作，对政府网站公布的信息进行监测，保证发布的内容准确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存在的主要问题和不足之处：目前我镇政府信息公开工作虽取得一定成效，但是依然存在一定问题，主要在于部分单位主动公开意识不强，业务工作人员水平不够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在下一步工作中，将从以下几方面进行改进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一是提升政务公开能力。强化政府门户网站信息公开第一平台作用，做好政策解读，积极回应社会关切，加强政府网站内容和技术保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二是进一步加大培训力度。开展常态化多形式的学习活动，重点学习有关政务公开的法律、法规和政策，消除认识上的误区和片面性，把好发文关、格式关、内容关、语言文字关、程序关和时效关，提高网站公开信息的整体水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三是严格执行政务公开制度。转变工作人员的思想，真正做到懂政策，重落实，上下联动，思想统一才能做好政府信息公开。同时制定具体的政务公开工作制度，明确站所的性质、职责和权限，明确公开主体、公开内容、公开时限，定期和不定期督促检查，及时总结经验，解决存在问题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无。</w:t>
      </w:r>
    </w:p>
    <w:p>
      <w:pPr>
        <w:pStyle w:val="Normal"/>
        <w:ind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洮南市那金镇人民政府</w:t>
      </w:r>
    </w:p>
    <w:p>
      <w:pPr>
        <w:pStyle w:val="Normal"/>
        <w:ind w:firstLine="5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13Z</dcterms:created>
  <dc:creator>lenovo</dc:creator>
  <dc:description/>
  <dc:language>en-US</dc:language>
  <cp:lastModifiedBy>Administrator</cp:lastModifiedBy>
  <dcterms:modified xsi:type="dcterms:W3CDTF">2023-01-29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DB113EBE4E4EA4A115FB6E4946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