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Style w:val="StrongEmphasis"/>
          <w:rFonts w:ascii="宋体" w:hAnsi="宋体" w:eastAsia="宋体" w:cs="宋体"/>
          <w:sz w:val="52"/>
          <w:szCs w:val="52"/>
        </w:rPr>
      </w:pPr>
      <w:r>
        <w:rPr>
          <w:rStyle w:val="StrongEmphasis"/>
          <w:rFonts w:ascii="宋体" w:hAnsi="宋体" w:cs="宋体"/>
          <w:sz w:val="52"/>
          <w:szCs w:val="52"/>
        </w:rPr>
        <w:t>万宝镇低保、特困、低收入家庭排查核查领导小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Style w:val="StrongEmphasis"/>
          <w:rFonts w:ascii="宋体" w:hAnsi="宋体" w:eastAsia="宋体" w:cs="宋体"/>
          <w:sz w:val="52"/>
          <w:szCs w:val="5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组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</w:rPr>
        <w:t>长：韩苗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副组长：谢振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成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</w:rPr>
        <w:t>员：韩晓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1440"/>
        <w:jc w:val="both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孙大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1440"/>
        <w:jc w:val="both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佟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1440"/>
        <w:jc w:val="both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朱东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1440"/>
        <w:jc w:val="both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高菲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兵</cp:lastModifiedBy>
  <dcterms:modified xsi:type="dcterms:W3CDTF">2024-06-04T02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5897112494ADF8B7232FABD224E0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